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Definir un procedimiento claro y eficiente para realizar las publicaciones que requiere cada dependencia en la página web de INFIBAGU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recepción de solicitud de soporte técnico, y termina con la solución al incidente present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de publ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solicitud a la dirección de correo electrónico publicaciones @infibague.gov.co con un día de anterior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rreo electrón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docum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r documento en sección de página web defini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ágina web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correo a usuario remisor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ar correo electrónico a usuario remisorio con link a la publicación para su verif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rreo electrón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y Observaciones?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lguna observación?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, enviar correcciones y publicar nuevam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rio Remisor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rreo electrón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ágina web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l paso 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ar procedimi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egia anti trámit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 de corre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ohn Carlos Aguilar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6388639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PUBLICACIONES WEB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AD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ESTRATEGIA DE GOBIERNO EN LINE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0:00Z</dcterms:created>
  <dc:creator>Adriana Rojas Saravia</dc:creator>
  <dc:description/>
  <cp:keywords/>
  <dc:language>en-US</dc:language>
  <cp:lastModifiedBy>JEFEPLAN</cp:lastModifiedBy>
  <cp:lastPrinted>2016-03-09T08:59:00Z</cp:lastPrinted>
  <dcterms:modified xsi:type="dcterms:W3CDTF">2016-03-09T19:25:00Z</dcterms:modified>
  <cp:revision>13</cp:revision>
  <dc:subject/>
  <dc:title>No</dc:title>
</cp:coreProperties>
</file>